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  <w:sz w:val="96"/>
          <w:szCs w:val="96"/>
          <w:lang w:val="en-US" w:eastAsia="en-US"/>
        </w:rPr>
      </w:pPr>
      <w:r>
        <w:rPr>
          <w:b/>
          <w:color w:val="008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4646295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96"/>
          <w:szCs w:val="96"/>
          <w:lang w:val="en-US" w:eastAsia="en-US"/>
        </w:rPr>
      </w:pPr>
      <w:r>
        <w:rPr>
          <w:b/>
          <w:color w:val="008000"/>
          <w:sz w:val="96"/>
          <w:szCs w:val="96"/>
          <w:lang w:val="en-US" w:eastAsia="en-US"/>
        </w:rPr>
      </w:r>
    </w:p>
    <w:p>
      <w:pPr>
        <w:pStyle w:val="Zkladntext21"/>
        <w:rPr>
          <w:b/>
          <w:b/>
          <w:color w:val="008000"/>
          <w:sz w:val="96"/>
          <w:szCs w:val="96"/>
          <w:lang w:val="en-US" w:eastAsia="en-US"/>
        </w:rPr>
      </w:pPr>
      <w:r>
        <w:rPr>
          <w:b/>
          <w:color w:val="008000"/>
          <w:sz w:val="96"/>
          <w:szCs w:val="96"/>
          <w:lang w:val="en-US" w:eastAsia="en-US"/>
        </w:rPr>
      </w:r>
    </w:p>
    <w:p>
      <w:pPr>
        <w:pStyle w:val="Zkladntext21"/>
        <w:rPr/>
      </w:pPr>
      <w:r>
        <w:rPr/>
        <w:t xml:space="preserve">Informační občasník českých naturistů      </w:t>
      </w:r>
      <w:hyperlink r:id="rId3">
        <w:r>
          <w:rPr>
            <w:rStyle w:val="InternetLink"/>
          </w:rPr>
          <w:t>www.naturista.cz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4160</wp:posOffset>
                </wp:positionV>
                <wp:extent cx="7145020" cy="8620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815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145" cy="12649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8" r="-3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CI NATURIST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 - AQUAPALACE Praha (Čestlice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Exit 6 na D1 Praha - Brno.  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3 vodní paláce, 12 saun, vlnobití, tobogány, vířivky Živá hudba k řádění ve vlnách i k meditaci v sauně, soutěže a hry.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aquapalace.c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rmíny: (18:00) 20:00 - 23:30 hod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.11. - Finale MISS NATURA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0940" cy="11150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NATURISTICKÉ PAR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-  AQUAPARK Babyl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br/>
                                    <w:t xml:space="preserve">Liberec, Nitranská 1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ISS NATURA BABYL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Každou poslední sobotu v měsíci celý večer pro naháče!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centrumbabylon.cz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rmíny: (18:00) 20:00 - 24:00 hod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.10., 28.11., 27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0" w:dyaOrig="13627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99.75pt;height:90.6pt" filled="f" o:ole="">
                                        <v:imagedata r:id="rId8" o:title=""/>
                                      </v:shape>
                                      <o:OLEObject Type="Embed" ProgID="" ShapeID="ole_rId7" DrawAspect="Content" ObjectID="_1586028506" r:id="rId7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br/>
                                    <w:t xml:space="preserve">   ŘÍJEN 0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2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  <w:t>5. 10. Zahájení nudi wellnessu v Brně-Modřicích</w:t>
                                    <w:br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wellness-modrice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Dále každé 1. pondělí v měsí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21. 10. Nudistické plavání Aquacentrum Rýmařov </w:t>
                                    <w:br/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hotelslunce.jeseniky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Hotel Slun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4. 10. Naturistická Olešná, Frýdek-Míst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sportplex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0" w:dyaOrig="13627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9.75pt;height:90.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51421126" r:id="rId12"/>
                                    </w:objec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LISTOPAD 09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. 11. Naturistický Helouvín Hradec Králov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4"/>
                                    </w:rPr>
                                    <w:t>Už 3. ročník velmi oblíbené n-akce v Aquaparku HK.</w:t>
                                    <w:br/>
                                    <w:t>STRAŠIDELNÉ DÝNĚ po celý večer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naturista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. 11. MISS NATURA 2009 v AQUAPALACE PRAH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aquapalace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object w:dxaOrig="15000" w:dyaOrig="13627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9.75pt;height:90.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17812482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PROSINEC 09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</w:rPr>
                                    <w:t xml:space="preserve">5. 12. Naturistický Mikuláš Aquapark Hradec Králové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Mikulášská nadílka pro malé naháčky a jejich rodič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 xml:space="preserve">Množství zpráv, tipů na n-dovolené, cestopisy, seznamka, filmy z FKK středisek a pláží.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naturista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SUŠKY POVOLENY – PLAVKY ZAKÁZÁNY!!!</w:t>
                                    <w:br/>
                                    <w:t>Kompletní a aktuální seznam přes 100 naturistických lokalit v ČR!</w:t>
                                    <w:br/>
                                    <w:t>Mapy a odkazy na FKK možnosti v zahranič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Kompletní a detailní informace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NATURISTA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678.8pt;mso-wrap-distance-left:7.05pt;mso-wrap-distance-right:7.05pt;mso-wrap-distance-top:0pt;mso-wrap-distance-bottom:0pt;margin-top:20.8pt;mso-position-vertical-relative:text;margin-left:-40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815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264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CI NATURIST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- AQUAPALACE Praha (Čestlice)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xit 6 na D1 Praha - Brno. 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3 vodní paláce, 12 saun, vlnobití, tobogány, vířivky Živá hudba k řádění ve vlnách i k meditaci v sauně, soutěže a hry.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8"/>
                                <w:szCs w:val="28"/>
                              </w:rPr>
                              <w:t>www.aquapalace.c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rmíny: (18:00) 20:00 - 23:30 hod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.11. - Finale MISS NATURA 2009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1150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ATURISTICKÉ PAR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-  AQUAPARK Babyl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  <w:t xml:space="preserve">Liberec, Nitranská 1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SS NATURA BABYL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Každou poslední sobotu v měsíci celý večer pro naháče!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entrumbabylon.cz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rmíny: (18:00) 20:00 - 24:00 hod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.10., 28.11., 27.12.</w:t>
                            </w:r>
                          </w:p>
                        </w:tc>
                      </w:tr>
                      <w:tr>
                        <w:trPr>
                          <w:trHeight w:val="221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5000" w:dyaOrig="13627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99.75pt;height:90.6pt" filled="f" o:ole="">
                                  <v:imagedata r:id="rId24" o:title=""/>
                                </v:shape>
                                <o:OLEObject Type="Embed" ProgID="" ShapeID="ole_rId23" DrawAspect="Content" ObjectID="_1902110319" r:id="rId23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br/>
                              <w:t xml:space="preserve">   ŘÍJEN 09</w:t>
                              <w:br/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" w:right="2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  <w:t>5. 10. Zahájení nudi wellnessu v Brně-Modřicích</w:t>
                              <w:br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wellness-modric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Dále každé 1. pondělí v měsí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1. 10. Nudistické plavání Aquacentrum Rýmařov </w:t>
                              <w:br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hotelslunce.jeseniky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Hotel Slu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4. 10. Naturistická Olešná, Frýdek-Míste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portplex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0" w:dyaOrig="13627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9.75pt;height:90.6pt" filled="f" o:ole="">
                                  <v:imagedata r:id="rId29" o:title=""/>
                                </v:shape>
                                <o:OLEObject Type="Embed" ProgID="" ShapeID="ole_rId28" DrawAspect="Content" ObjectID="_1495286717" r:id="rId28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LISTOPAD 09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. 11. Naturistický Helouvín Hradec Králov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4"/>
                              </w:rPr>
                              <w:t>Už 3. ročník velmi oblíbené n-akce v Aquaparku HK.</w:t>
                              <w:br/>
                              <w:t>STRAŠIDELNÉ DÝNĚ po celý večer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naturist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. 11. MISS NATURA 2009 v AQUAPALACE PRAH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aquapalac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lang w:val="en-US" w:eastAsia="en-US"/>
                              </w:rPr>
                            </w:pPr>
                            <w:r>
                              <w:rPr/>
                              <w:object w:dxaOrig="15000" w:dyaOrig="13627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9.75pt;height:90.6pt" filled="f" o:ole="">
                                  <v:imagedata r:id="rId33" o:title=""/>
                                </v:shape>
                                <o:OLEObject Type="Embed" ProgID="" ShapeID="ole_rId32" DrawAspect="Content" ObjectID="_877218844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PROSINEC 09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 xml:space="preserve">5. 12. Naturistický Mikuláš Aquapark Hradec Králov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Mikulášská nadílka pro malé naháčky a jejich rodič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Množství zpráv, tipů na n-dovolené, cestopisy, seznamka, filmy z FKK středisek a pláží.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naturist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SUŠKY POVOLENY – PLAVKY ZAKÁZÁNY!!!</w:t>
                              <w:br/>
                              <w:t>Kompletní a aktuální seznam přes 100 naturistických lokalit v ČR!</w:t>
                              <w:br/>
                              <w:t>Mapy a odkazy na FKK možnosti v zahraničí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Kompletní a detailní informace: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NATURIST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ista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entrumbabylon.cz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yperlink" Target="http://www.wellness-modrice.cz/" TargetMode="External"/><Relationship Id="rId10" Type="http://schemas.openxmlformats.org/officeDocument/2006/relationships/hyperlink" Target="http://hotelslunce.jeseniky.com/" TargetMode="External"/><Relationship Id="rId11" Type="http://schemas.openxmlformats.org/officeDocument/2006/relationships/hyperlink" Target="http://www.sportplex.cz/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hyperlink" Target="http://www.naturista.cz/" TargetMode="External"/><Relationship Id="rId15" Type="http://schemas.openxmlformats.org/officeDocument/2006/relationships/hyperlink" Target="http://www.aquapalace.cz/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4.png"/><Relationship Id="rId18" Type="http://schemas.openxmlformats.org/officeDocument/2006/relationships/hyperlink" Target="http://www.naturista.cz/" TargetMode="External"/><Relationship Id="rId19" Type="http://schemas.openxmlformats.org/officeDocument/2006/relationships/hyperlink" Target="http://WWW.NATURISTA.CZ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hyperlink" Target="http://www.centrumbabylon.cz/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4.png"/><Relationship Id="rId25" Type="http://schemas.openxmlformats.org/officeDocument/2006/relationships/hyperlink" Target="http://www.wellness-modrice.cz/" TargetMode="External"/><Relationship Id="rId26" Type="http://schemas.openxmlformats.org/officeDocument/2006/relationships/hyperlink" Target="http://hotelslunce.jeseniky.com/" TargetMode="External"/><Relationship Id="rId27" Type="http://schemas.openxmlformats.org/officeDocument/2006/relationships/hyperlink" Target="http://www.sportplex.cz/" TargetMode="External"/><Relationship Id="rId28" Type="http://schemas.openxmlformats.org/officeDocument/2006/relationships/oleObject" Target="embeddings/oleObject5.bin"/><Relationship Id="rId29" Type="http://schemas.openxmlformats.org/officeDocument/2006/relationships/image" Target="media/image4.png"/><Relationship Id="rId30" Type="http://schemas.openxmlformats.org/officeDocument/2006/relationships/hyperlink" Target="http://www.naturista.cz/" TargetMode="External"/><Relationship Id="rId31" Type="http://schemas.openxmlformats.org/officeDocument/2006/relationships/hyperlink" Target="http://www.aquapalace.cz/" TargetMode="External"/><Relationship Id="rId32" Type="http://schemas.openxmlformats.org/officeDocument/2006/relationships/oleObject" Target="embeddings/oleObject6.bin"/><Relationship Id="rId33" Type="http://schemas.openxmlformats.org/officeDocument/2006/relationships/image" Target="media/image4.png"/><Relationship Id="rId34" Type="http://schemas.openxmlformats.org/officeDocument/2006/relationships/hyperlink" Target="http://www.naturista.cz/" TargetMode="External"/><Relationship Id="rId35" Type="http://schemas.openxmlformats.org/officeDocument/2006/relationships/hyperlink" Target="http://WWW.NATURISTA.CZ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5:00Z</dcterms:created>
  <dc:creator>Zajíc Králík</dc:creator>
  <dc:description/>
  <dc:language>en-US</dc:language>
  <cp:lastModifiedBy>admin</cp:lastModifiedBy>
  <cp:lastPrinted>2009-03-09T00:31:00Z</cp:lastPrinted>
  <dcterms:modified xsi:type="dcterms:W3CDTF">2009-09-29T06:45:00Z</dcterms:modified>
  <cp:revision>2</cp:revision>
  <dc:subject/>
  <dc:title>NATURISTICKÝ PODZIM 2009</dc:title>
</cp:coreProperties>
</file>